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ГБОУ школы/гимназии №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лаготворительной Акции «БабушкиНА Радость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12"/>
        <w:gridCol w:w="1825"/>
        <w:gridCol w:w="3796"/>
        <w:gridCol w:w="1656"/>
        <w:gridCol w:w="169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Ак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./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 Комитет/ Ответствен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15:00Z</dcterms:created>
  <dc:creator>User1</dc:creator>
  <dc:description/>
  <cp:keywords/>
  <dc:language>en-US</dc:language>
  <cp:lastModifiedBy>Администрация</cp:lastModifiedBy>
  <dcterms:modified xsi:type="dcterms:W3CDTF">2017-04-19T16:15:00Z</dcterms:modified>
  <cp:revision>3</cp:revision>
  <dc:subject/>
  <dc:title/>
</cp:coreProperties>
</file>