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РАЙОННОГО ЭТАПА ГОРОДСКОГО ОТКРЫТОГО  КОНКУРСА ДЕТСКОГО ТВОРЧ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ОРОГА И МЫ» В  РАМКАХ ВСЕРОССИЙСКОГО ФЕСТИВАЛЯ ДЕТСКОГО ХУДОЖЕСТВЕННОГО ТВОРЧЕ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ЗБУКА БЕЗОПАС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 ДОШКОЛЬНЫХ УЧРЕЖДЕНИЙ ЦЕНТР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5-2016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ЫЕ ПРИЗЫ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: общее количество работ- 5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я, принявшие участие в конкурсе: ГБДОУ № 8,23 ( 3 площадки),32,25,27,86,97,53,18,44,85,78,48,ГБОУ начальная школа – детский сад №687, ГБДОУ при ГБОУ № 209 «Павловская гимназия» ( 15 учреждений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тор конкурса -  педагог-организатор ГБУДО  ДДТ «Фонтанка -32»   Кривогузова  Н.А.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"/>
        <w:gridCol w:w="2319"/>
        <w:gridCol w:w="1568"/>
        <w:gridCol w:w="1983"/>
        <w:gridCol w:w="1418"/>
        <w:gridCol w:w="1844"/>
        <w:gridCol w:w="1983"/>
        <w:gridCol w:w="1559"/>
        <w:gridCol w:w="1636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№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ид экспонат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Номинац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 xml:space="preserve">ФИО участник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зрас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ФИО педагог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равила дорожного движения для малышей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улешов Дмит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1.03.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Бондаренко Елена Юрье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едагог дополните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 xml:space="preserve">Специальный приз                  «Золотые руки»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Благодарны светофору по дороге в сад и в школу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Анисимов Саш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5.02.20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такова Г.П.Плагова Н.Е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«Креативный взгляд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оделка «Светофор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Ладнёва А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4.06.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Бажитова Елена Василье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2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«Креативный взгляд»</w:t>
            </w:r>
          </w:p>
        </w:tc>
      </w:tr>
      <w:tr>
        <w:trPr>
          <w:trHeight w:val="474" w:hRule="atLeast"/>
        </w:trPr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Макет «Разноцветный светофор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ллективная  работа подготовительной групп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008-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жинская Тамар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арпушева Ларис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Андреичева Наталия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лесова Елена Александро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Учитель-дефект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Учитель-логоп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5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 место декоративно – приклад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творчество «Светофор – друг человека» и специальный приз                  « Креативный взгляд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ллаж «Правила движения достойны уважения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оршкова Маш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1.12.20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Закирова Анна Валентино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1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 xml:space="preserve">Специальный при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«Юный талант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Апликация  «Я на дороге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мелкова Улья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03.02.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еменова Валентина Викторо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4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«Юный талант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ллаж  « Дорога и мы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Михайлова Ал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1.12.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Шарипова  Мария Абдуманоно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4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 xml:space="preserve">Специальный при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«Самый живописный экспонат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Рисунок « Зимой и летом следи за светом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уцунаева Мад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9.09.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Румянцева И.Б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едагог ИЗО - сту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8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                 «Юный талант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ллаж « Правила дорожные детям знать положено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ллективная работа ( дети и родит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редний возраст 5 л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антилеева Ан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Чернова Наталья Генрихо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 7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   за патриотизм и любовь к своему детскому саду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«Хоть у нас кругом вода – будь внимательным всегда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Мхиторян На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1.01.20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отакова Г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лагова Н.Е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   за оригинальность и нестандартность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Рисунок                         «Волшебный светофор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Шубина Со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5.03.20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Румянцева И.Б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едагог ИЗО - сту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8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 xml:space="preserve">Специальный при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«Юный талант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9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Поделка «Светофор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Зуев Матв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27.04.20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Бессонова Екатерина Григорье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2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«Креативный взгляд»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 xml:space="preserve">Господин  - Светофор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Кайгородов Миш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13.04.20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лухих Елена Александро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ГБДОУ №3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u-RU" w:eastAsia="ru-RU" w:bidi="ar-SA"/>
              </w:rPr>
              <w:t>Специальный приз    за оригинальность и нестандарт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ий инспектор ОГИБДД Центрального района   Плетнева Д.А.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гузова Н.А.,   педагог-организатор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ранская Н.В., методист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якова Л.А., методист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2.2016.</w:t>
      </w:r>
    </w:p>
    <w:p>
      <w:pPr>
        <w:pStyle w:val="Normal"/>
        <w:spacing w:before="0" w:after="200"/>
        <w:rPr>
          <w:b/>
          <w:b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8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messagesubject" w:customStyle="1">
    <w:name w:val="js-message-subject"/>
    <w:basedOn w:val="DefaultParagraphFont"/>
    <w:qFormat/>
    <w:rsid w:val="002332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99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4599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4599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59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07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459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4599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5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6d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CE489-A506-4A4F-A71F-C6EEE254C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7:00Z</dcterms:created>
  <dc:creator>User</dc:creator>
  <dc:description/>
  <dc:language>en-US</dc:language>
  <cp:lastModifiedBy>User</cp:lastModifiedBy>
  <cp:lastPrinted>2016-01-25T11:18:00Z</cp:lastPrinted>
  <dcterms:modified xsi:type="dcterms:W3CDTF">2016-02-08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