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РАЙОННОГО ЭТАПА ГОРОДСКОГО ОТКРЫТОГО  КОНКУРСА ДЕТСКОГО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РОГА И МЫ» В  РАМКАХ ВСЕРОССИЙСКОГО ФЕСТИВАЛЯ ДЕТСКОГО ХУДОЖЕСТВЕННОГО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ЗБУКА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 ДОШКОЛЬНЫХ УЧРЕЖДЕНИЙ ЦЕНТР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2015-2016 учебный год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: общее количество работ- 5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я, принявшие участие в конкурсе: ГБДОУ № 8,23 ( 3 площадки),32,25,27,86,97,53,18,44,85,78,48,ГБОУ начальная школа – детский сад №687, ГБДОУ при ГБОУ № 209 «Павловская гимназия» ( 15 учреждений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ый за проведение конкурса  -  педагог-организатор ГБУДО  ДДТ «Фонтанка -32»   Кривогузова  Н.А.</w:t>
      </w:r>
    </w:p>
    <w:tbl>
      <w:tblPr>
        <w:tblStyle w:val="a4"/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985"/>
        <w:gridCol w:w="1559"/>
        <w:gridCol w:w="1416"/>
        <w:gridCol w:w="1277"/>
        <w:gridCol w:w="2552"/>
        <w:gridCol w:w="1559"/>
        <w:gridCol w:w="1558"/>
        <w:gridCol w:w="2834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ид экспона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оминац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ФИО участника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озрас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ФИО педаго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Должност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ГБДОУ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75" w:firstLine="6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ОБЕДИТЕЛЬ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Макет «На красный свет пойдешь - под машину попадешь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Декоративно-прикладное творчеств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Кабанова Полин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09.10.20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Гонча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Ольга Петр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оспитател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ГБОУ начальная школа-детский сад № 68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 место вне конкур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екоративно – прикладное творчество «Светофор – друг человек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Калейдоскоп-Светофор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Декоративно-прикладное творчеств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Бар Григор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22.09.20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Глухи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Елена Александр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оспитател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ГБДОУ №3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екоративно – прикладное творчество «Светофор – друг человек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Король - Светоф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Декоративно-прикладное творчеств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Федоров Михаил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08.04.20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Аксенов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Елена Борис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оспитател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ГБДОУ №3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екоративно – приклад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творчество «Светофор – друг человек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Макет «Разноцветный светофор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Декоративно-прикладное творчеств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Коллективная  работа подготовительной групп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2008-20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Кожинск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Тамара Виктор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Карпушев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Ларис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Андреиче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талия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Колесов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Елена Александр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Учитель-дефектол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Учитель-логопе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ГБДОУ №5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екоративно – приклад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твор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«Светофор – друг человек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и специальный приз                  « Креативный взгляд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«Светофоры на дорогах Росси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Декоративно-прикладное творчеств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Генералова Ви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24.03.20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овикова О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Осипова Т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оспитател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ГБДОУ №2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2 мест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екоративно – приклад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творчеств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«Светофор – друг человек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«Лягушки на прогулке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ешинская Ян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10.11.20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Ушаков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Татьяна Сергее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Олейни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талья Михайл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Панасенк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Татьяна Анатоль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Учитель-логопе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ГБДОУ №9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2 мест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екоративно – приклад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творчеств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«Светофор – друг человек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«Светофор сигнал дает – к безопасности веде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Декоративно-прикладное творчеств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Ульянова Марин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09.05.20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Котакова Г.П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лагова Н.Е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оспитател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ГБДОУ №2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3 мест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декоративно – приклад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творчеств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«Светофор – друг человек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«И даже в сказках надо соблюдать правила движе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горнева Ви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06.12.20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овикова О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Осипова Т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оспитател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ГБДОУ №2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изобразительное искус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«Правила дорожные всем соблюдать положено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Рисунок «Дорожный хулига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одольская Лиз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16.07.20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Фуклев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Ирина Игор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оспитател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ГБДОУ №4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Изобразительное искус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«Правила дорожные всем соблюдать положено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и приз «Самая актуальная тема зимы 2016 год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Рисунок «Знай сигналы светофо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Арсенюк Соф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15.01.20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Казанцев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Светлана Михайл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оспитател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ГБДОУ №86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изобразительное искус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«Правила дорожные всем соблюдать положено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Рисунок «Правила дорожные всем соблюдать положено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Мусатова Анастас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12.03.20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Пешков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Елена Сергее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Елисеев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Татьяна Яковле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Вайшл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Светлана Анатоль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ГБДОУ при ГБОУ гимназия №209 «Павловская гимназия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3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изобразительное искус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«Правила дорожные всем соблюдать положено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Банер «Дорожно – постовая служба помогает участникам дорожного движе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Банер социальной рекламы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Мелюков Егор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07.08.20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Ясаков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талья Николае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Иванов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Карина Альберт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ГБДОУ при ГБОУ гимназия №209 «Павловская гимназия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БАНЕР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оциальной рекламы                                 « Безопасная дорога будущего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Банер «Тише едешь – дальше будешь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Банер социальной рекламы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Мырза Кирилл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30.07.20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Кривецк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Светлана Леонидо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оспитател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ГБДОУ №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БАН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оциальной рекламы           « Безопасная дорога будущего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Банер  « Совет светофо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Шкутова Сон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06.09.20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Иноземцев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Елена Николаев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оспитател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ГБДОУ №1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3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БАН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оциальной рекламы           « Безопасная дорога будущего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ший инспектор ОГИБДД Центрального района   Плетнева Д.А.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жюр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вогузова Н.А.,   педагог-организатор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жюри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ранская Н.В., методист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якова Л.А., методист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02.2016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orient="landscape" w:w="16838" w:h="11906"/>
      <w:pgMar w:left="1134" w:right="820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89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messagesubject" w:customStyle="1">
    <w:name w:val="js-message-subject"/>
    <w:basedOn w:val="DefaultParagraphFont"/>
    <w:qFormat/>
    <w:rsid w:val="002332d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599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745996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745996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459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707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459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45996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459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c6d5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1CE489-A506-4A4F-A71F-C6EEE254C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709</Words>
  <Characters>4044</Characters>
  <CharactersWithSpaces>47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8:00Z</dcterms:created>
  <dc:creator>User</dc:creator>
  <dc:description/>
  <dc:language>en-US</dc:language>
  <cp:lastModifiedBy>User</cp:lastModifiedBy>
  <cp:lastPrinted>2016-02-01T09:15:00Z</cp:lastPrinted>
  <dcterms:modified xsi:type="dcterms:W3CDTF">2016-02-08T11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