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"/>
        <w:gridCol w:w="4819"/>
      </w:tblGrid>
      <w:tr>
        <w:trPr/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Центрального района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Н.Г. Си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ОУ ДОД ДДТ Центрального района Санкт-Петербурга «Фонтанка – 3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Л.В. Ле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2014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государственный инспектор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ГИБДД УМВД России </w:t>
              <w:br/>
              <w:t xml:space="preserve">по Центральному району </w:t>
              <w:br/>
              <w:t>Санкт-Петербург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  А.И. Анто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160"/>
        <w:rPr/>
      </w:pPr>
      <w:r>
        <w:rPr/>
      </w:r>
    </w:p>
    <w:p>
      <w:pPr>
        <w:pStyle w:val="Normal"/>
        <w:ind w:hanging="160"/>
        <w:rPr/>
      </w:pPr>
      <w:r>
        <w:rPr/>
      </w:r>
    </w:p>
    <w:p>
      <w:pPr>
        <w:pStyle w:val="Normal"/>
        <w:ind w:hanging="1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b/>
          <w:b/>
          <w:spacing w:val="67"/>
          <w:w w:val="101"/>
          <w:sz w:val="28"/>
          <w:szCs w:val="28"/>
        </w:rPr>
      </w:pPr>
      <w:r>
        <w:rPr>
          <w:b/>
          <w:spacing w:val="67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айонном открытом конкурс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ого  фототворче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и ВЕЛОСИПЕД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про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Международного конгре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езопасность на дорогах ради безопасности жизн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Районный  открытый конкурс детского фототворчества «Я и ВЕЛОСИПЕД» (далее Конкурс) проводится в  образовательных учреждениях Центрального района г Санкт-Петербурга  и направлен на предупреждение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Конкурс призван содей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Style w:val="StrongEmphasis"/>
          <w:b w:val="false"/>
        </w:rPr>
        <w:t>профилактике детского дорожно - 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Style w:val="StrongEmphasis"/>
          <w:b w:val="false"/>
        </w:rPr>
        <w:t>привлечению учащихся к изучению и соблюдению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нию культуры безопасного  поведения  на дорогах юных велосипед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пуляризации детского  движения ЮИ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знакомление общественности с творчеством детей по тематике безопасности дорожного движения.</w:t>
      </w:r>
    </w:p>
    <w:p>
      <w:pPr>
        <w:pStyle w:val="Red"/>
        <w:numPr>
          <w:ilvl w:val="0"/>
          <w:numId w:val="3"/>
        </w:numPr>
        <w:spacing w:before="105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2.1. Общее руководство подготовкой и проведением Конкурса осуществляют  ОГИБДД УМВД России по Центральному району Санкт-Петербурга, Отдел образования администрации Центрального района, ГБОУ ДОД ДДТ  Центрального района Санкт-Петербурга «Фонтанка -32»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епосредственное проведение Конкурса возлагается на РОЦ  Центрального района Санкт-Петербурга по профилактике ДДТ и БДД   ГБОУ ДОД ДДТ Центрального района «Фонтанка-32»  (адрес: ул. К. Заслонова, д 23, тел. 417-60-02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 xml:space="preserve">2.2. Для проведения Конкурса создается жюри, сформированное из представителей проводящих организаций.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Жюри Конкурса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- проводит оценку конкурсных материалов, поступивших на районный этап в соответствии с критериями;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- в каждой возрастной  группе  определяет кандидатуры победителя и призеров (2-е и 3-е место) Конкурс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Решение жюри оформляется протоколом и утверждается председателем жюр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b w:val="false"/>
        </w:rPr>
        <w:t>Организаторы конкурса через сайт ГБОУ ДОД ДДТ Центрального района Санкт-Петербурга «Фонтанка-32»</w:t>
      </w:r>
      <w:r>
        <w:rPr/>
        <w:t xml:space="preserve">  (</w:t>
      </w:r>
      <w:r>
        <w:rPr>
          <w:rStyle w:val="StrongEmphasis"/>
          <w:b w:val="false"/>
        </w:rPr>
        <w:t>http://www.fontanka32.org) знакомят с итогами проведенного фотоконкурса 10 декабря 2014 года .</w:t>
      </w:r>
    </w:p>
    <w:p>
      <w:pPr>
        <w:pStyle w:val="Normal"/>
        <w:numPr>
          <w:ilvl w:val="1"/>
          <w:numId w:val="3"/>
        </w:numPr>
        <w:jc w:val="both"/>
        <w:rPr>
          <w:rStyle w:val="StrongEmphasis"/>
          <w:b w:val="false"/>
          <w:b w:val="false"/>
        </w:rPr>
      </w:pPr>
      <w:r>
        <w:rPr/>
        <w:t>Представленные на фотоконкурс работы возвращаютс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</w:rPr>
        <w:t xml:space="preserve">3. </w:t>
      </w:r>
      <w:r>
        <w:rPr>
          <w:b/>
          <w:bCs/>
          <w:iCs/>
        </w:rPr>
        <w:t xml:space="preserve">Участники Конкурса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1. В Конкурсе могут принимать участие обучающиеся образовательных </w:t>
      </w:r>
      <w:r>
        <w:rPr>
          <w:rStyle w:val="StrongEmphasis"/>
          <w:b w:val="false"/>
          <w:bCs w:val="false"/>
        </w:rPr>
        <w:t xml:space="preserve">учреждений, члены отрядов ЮИД.   </w:t>
      </w:r>
    </w:p>
    <w:p>
      <w:pPr>
        <w:pStyle w:val="Normal"/>
        <w:ind w:firstLine="567"/>
        <w:jc w:val="both"/>
        <w:rPr/>
      </w:pPr>
      <w:r>
        <w:rPr/>
        <w:t>3.2. Конкурс проводится в двух возрастных группах:</w:t>
      </w:r>
    </w:p>
    <w:p>
      <w:pPr>
        <w:pStyle w:val="Normal"/>
        <w:jc w:val="both"/>
        <w:rPr/>
      </w:pPr>
      <w:r>
        <w:rPr/>
        <w:tab/>
        <w:t>1 группа - 7– 11 лет - обучающиеся образовательных учреждений всех типов и видов, воспитанники учреждений дополнительного образования детей;</w:t>
      </w:r>
    </w:p>
    <w:p>
      <w:pPr>
        <w:pStyle w:val="Normal"/>
        <w:ind w:firstLine="567"/>
        <w:jc w:val="both"/>
        <w:rPr/>
      </w:pPr>
      <w:r>
        <w:rPr/>
        <w:t>2 группа -12 – 16 лет - обучающиеся образовательных учреждений  всех типов и видов, воспитанники учреждений дополнительного образования детей, члены отрядов  ЮИД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опускается только индивидуальное участи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09"/>
        <w:jc w:val="center"/>
        <w:rPr>
          <w:b/>
          <w:b/>
        </w:rPr>
      </w:pPr>
      <w:r>
        <w:rPr>
          <w:b/>
        </w:rPr>
        <w:t>4. Общие положения и порядок проведения Конкурс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Конкурс проводится проводится в образовательных учреждениях Центрального  района Санкт-Петербурга с 20 сентября по 1 декабря 2014 г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</w:r>
      <w:r>
        <w:rPr/>
        <w:t>4.2 Конкурс проводится по номинации:</w:t>
      </w:r>
    </w:p>
    <w:p>
      <w:pPr>
        <w:pStyle w:val="Style18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тотворчество </w:t>
      </w:r>
    </w:p>
    <w:p>
      <w:pPr>
        <w:pStyle w:val="Style18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тема: «Я и ВЕЛОСИПЕД»)</w:t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Требования к конкурсным  работам:</w:t>
      </w:r>
    </w:p>
    <w:p>
      <w:pPr>
        <w:pStyle w:val="Normal"/>
        <w:ind w:firstLine="708"/>
        <w:jc w:val="both"/>
        <w:rPr/>
      </w:pPr>
      <w:r>
        <w:rPr/>
        <w:t>Принимают участие работы, выполненные детьми в виде черно-белых или цветных фотографий, размером от 18х24 до 30х45, не наклеенных на картон, а также на электронном носителе (CD, DVD). На оборотной стороне каждой фотографии указывается название работы, фамилия, имя, возраст автора на момент оформления заявки, фамилия, инициалы руковод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отбо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восприят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ый уровень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 идеи и содержания.</w:t>
      </w:r>
    </w:p>
    <w:p>
      <w:pPr>
        <w:pStyle w:val="Normal"/>
        <w:ind w:firstLine="709"/>
        <w:jc w:val="both"/>
        <w:rPr/>
      </w:pPr>
      <w:r>
        <w:rPr/>
        <w:t>4.3.Каждая работа сопровождается заявкой (приложение 1).</w:t>
      </w:r>
    </w:p>
    <w:p>
      <w:pPr>
        <w:pStyle w:val="Style17"/>
        <w:spacing w:before="0" w:after="0"/>
        <w:ind w:firstLine="708"/>
        <w:jc w:val="both"/>
        <w:rPr/>
      </w:pPr>
      <w:r>
        <w:rPr/>
        <w:t>4.4.Участие в фотоконкурсе означает согласие автора, в случае его победы, на использование его работы в некоммерческих целях (репродуцировать работы в методических и информационных издания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Заявка от участника (Приложение 1)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iCs/>
        </w:rPr>
        <w:t>Доставка и вывоз конкурсных работ осуществляется за счет участвующей стороны.</w:t>
      </w:r>
      <w:r>
        <w:rPr/>
        <w:t xml:space="preserve"> Ответственность за сохранность не вывезенных экспонатов организаторы Конкурса не нес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Победителям (1 место) и призерам (2 и 3 место) Конкурса присуждаются дипломы за 1, 2, 3 место.</w:t>
      </w:r>
    </w:p>
    <w:p>
      <w:pPr>
        <w:pStyle w:val="Normal"/>
        <w:jc w:val="both"/>
        <w:rPr/>
      </w:pPr>
      <w:r>
        <w:rPr/>
        <w:tab/>
        <w:t>6.2. По решению жюри отдельные участники Конкурса могут награждаться специальными дипломами.</w:t>
      </w:r>
    </w:p>
    <w:p>
      <w:pPr>
        <w:pStyle w:val="Normal"/>
        <w:ind w:firstLine="720"/>
        <w:jc w:val="both"/>
        <w:rPr/>
      </w:pPr>
      <w:r>
        <w:rPr/>
        <w:t>6.3. Все участники получают Сертификат участника районного открытого конкурса детского фототворчества «Я И ВЕЛОСИПЕД».</w:t>
      </w:r>
    </w:p>
    <w:p>
      <w:pPr>
        <w:pStyle w:val="Normal"/>
        <w:ind w:firstLine="708"/>
        <w:rPr/>
      </w:pPr>
      <w:r>
        <w:rPr/>
        <w:t xml:space="preserve">6.4. Награждение  победителей будет проводиться на </w:t>
      </w:r>
      <w:r>
        <w:rPr>
          <w:lang w:val="en-US"/>
        </w:rPr>
        <w:t>IV</w:t>
      </w:r>
      <w:r>
        <w:rPr/>
        <w:t xml:space="preserve">  районном слёте отрядов ЮИД  образовательных учреждений  Центрального района   19 декабря 2014 года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>на участие в районном открытом фотоконкурсе детского творчества</w:t>
      </w:r>
    </w:p>
    <w:p>
      <w:pPr>
        <w:pStyle w:val="Normal"/>
        <w:jc w:val="center"/>
        <w:rPr/>
      </w:pPr>
      <w:r>
        <w:rPr>
          <w:b/>
          <w:caps/>
        </w:rPr>
        <w:t>«Я И ВЕЛОСИПЕД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</w:rPr>
        <w:t>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______________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 участника 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рождения ________________________________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лефон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ИО педагога, курирующего работу ________________________________________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тактный телефон педагог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7" w:firstLine="708"/>
        <w:jc w:val="both"/>
        <w:rPr/>
      </w:pPr>
      <w:r>
        <w:rPr>
          <w:sz w:val="24"/>
          <w:szCs w:val="24"/>
        </w:rPr>
        <w:t>Директор  ГБОУ             ____________________ ________________________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</w:t>
      </w:r>
      <w:r>
        <w:rPr>
          <w:sz w:val="24"/>
          <w:szCs w:val="24"/>
        </w:rPr>
        <w:tab/>
        <w:tab/>
        <w:tab/>
      </w:r>
      <w:r>
        <w:rPr/>
        <w:t>ФИО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     Печать учреждения</w:t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27" w:hanging="0"/>
        <w:jc w:val="both"/>
        <w:rPr/>
      </w:pPr>
      <w:r>
        <w:rPr>
          <w:sz w:val="24"/>
          <w:szCs w:val="24"/>
        </w:rPr>
        <w:t>Контактный телефон ОУ _____________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5" w:after="28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2:00Z</dcterms:created>
  <dc:creator>User</dc:creator>
  <dc:description/>
  <cp:keywords/>
  <dc:language>en-US</dc:language>
  <cp:lastModifiedBy>User</cp:lastModifiedBy>
  <cp:lastPrinted>2013-10-02T10:05:00Z</cp:lastPrinted>
  <dcterms:modified xsi:type="dcterms:W3CDTF">2014-09-11T08:13:00Z</dcterms:modified>
  <cp:revision>6</cp:revision>
  <dc:subject/>
  <dc:title>«Утверждаю»                                                                               «Утверждаю»</dc:title>
</cp:coreProperties>
</file>