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азработки образовательной программы дополнительного образования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ступая к разработке программы педагог должен четко представлять назначение, структуру и содержание этого документа, только так он может построить свою работу грамотно и оптим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разовательная программа – это документ, определяющий концептуальные основы, направления и содержание деятельности детского объединения, организационные и методические особенности учебно-воспитательного процесса, а также его условия и результаты.     (З.А.Карг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зработке программы педагогу необходимо ориентироваться на следующие принципы дидактики: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инцип доступности и последовательности (предполагает «построение» учебного процесса от простого к сложному)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инцип научности (учебный курс должен основываться на современных научных достижениях)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чет возрастных особенностей (содержание и методика работы должны быть ориентированы на детей конкретного возраста)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инцип наглядности (предполагает широкое использование наглядных и дидактических пособий, технических средств обучения, делающих учебно-воспитательный процесс более эффективным)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инцип связи теории с практикой (т.е. органичное сочетание в работе с детьми необходимые теоретических знаний и практических умений и навыков)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инцип индивидуализации программы  (предполагает максимальный учет характерологических особенностей каждого воспитанника)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инцип результативности (предполагает максимальную приближенность содержания программы к реальным условиям жизни и деятельности детей);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ринцип межпредметности (подразумевает отражение в программе достижений различных, относящихся к ней наук или областей деяте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 программе, как к документу, предъявляются определенные требования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олжна отражать стратегию развития современного образования, соответствовать его общим целям. В настоящее время в педагогической литературе выделяют семь основных качественных характеристик образовательных программ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– свойство программы отвечать потребностям сегодняшнего уровня общественной жизни с ориентацией на эффективное решение проблемы в будущем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>Прогностичность</w:t>
      </w:r>
      <w:r>
        <w:rPr>
          <w:sz w:val="24"/>
          <w:szCs w:val="24"/>
        </w:rPr>
        <w:t xml:space="preserve"> – свойство программы отражать в целях и планируемых действиях не только сегодняшние требования к образованию, но и будущие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Рациональность </w:t>
      </w:r>
      <w:r>
        <w:rPr>
          <w:sz w:val="24"/>
          <w:szCs w:val="24"/>
        </w:rPr>
        <w:t>– определяется выбором таких целей и способов их достижения, которые в конкретных условиях региона на основе имеющихся ресурсов позволяют получить максимально полезный результат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Реалистичность </w:t>
      </w:r>
      <w:r>
        <w:rPr>
          <w:sz w:val="24"/>
          <w:szCs w:val="24"/>
        </w:rPr>
        <w:t>– выражается в установлении соответствия цели предполагаемым средствам ее достижения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Целостность</w:t>
      </w:r>
      <w:r>
        <w:rPr>
          <w:sz w:val="24"/>
          <w:szCs w:val="24"/>
        </w:rPr>
        <w:t xml:space="preserve"> – полнота и логичность построения всех ее структурных элементов, обусловливающие согласованность и последовательность действий по достижению целей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контролируемость </w:t>
      </w:r>
      <w:r>
        <w:rPr>
          <w:sz w:val="24"/>
          <w:szCs w:val="24"/>
        </w:rPr>
        <w:t>– т.е. в программе не только определяются ожидаемые результаты, но и предлагаются параметры и способы проверки как конечных, так и промежуточных результатов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корректируемость </w:t>
      </w:r>
      <w:r>
        <w:rPr>
          <w:sz w:val="24"/>
          <w:szCs w:val="24"/>
        </w:rPr>
        <w:t>– свойство программы, позволяющее своевременно обнаружить отклонения и сбои в ее реализации, быстро реагировать на них и, меняя какие-то детали, частные аспекты, переставляя разделы, варьируя методику, достигать ожидаемых результатов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щательная проработанность концепции с учетом перспектив развития детского объединения, логики выбранной темы, строгое следование избранным или сформулированным определениям понятийного аппарата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бщий замысел программы выражается в конкретном ответе на вопрос: «Как необходимо организовать образовательный процесс, чтобы добиться максимально положительного результата?» В противном случае вся последующая работа может превратиться в утопические рассуждения, фантазии увлеченного собственным мнением педагога. При формулировке замысла необходимо учесть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следние достижения в той области деятельности, которой соответствует программ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ыт других педагогов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следние достижения психолого-педагогических наук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ременные требования к дополнительному образ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над образовательной программой – очень сложный и длительный процесс, который предполагает ряд последовательных действий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нцептуальное осмысление педагогом собственного опыта (определение и формулирование ведущих идей, принципов, замысла, основных целей и задач) и изучение того, что достигнуто в данной области (типовых и авторских программ, опыта других педагогов);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основание и описание методики учебно-воспитательной работы (изучение психолого-педагогической литературы, апробация отдельных методик);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здание образа программы – формулирование темы, конструирование ее учебного и развивающего содержания с параллельным определением разделов учебно-тематического плана;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формление программы, передача ее на обсуждение на педагогический совет учреждения дополнительного образования детей, а также на рецензирование ее в другие организации;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тверждение программы сначала решением педагогического совета учреждения а затем приказом директора;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экспериментальная апробация программы (только для программ, разработанных как «проект» будущей образовательной деятельности детского творческого объединения и утвержденных для экспериментальной апробации);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рректировка (при необходимости) содержания программы, представление программы к окончательному утверждению педагогическим советом, директором образовательного учреждения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ности, которые обычно испытывают педагоги в процессе программирования, выражаются в двух аспектах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остроение собственно процесса создания программы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пределение содержания и написания текста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чала рассмотрим первую группу проблем – трудности процесса. Самые первые из них возникают уже на этапе формирования замысла программы и связаны с ограниченностью изучения существующего опыта работы. Это обусловлено как объективными, так и субъективными причинами: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дагог не может определить и узнать, где опубликована программа и где ее взять для ознакомления;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е во всех учреждениях есть полный комплект типовых программ, а также  необходимая педагогическая и узконаправленная литература;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ногие педагоги не используют возможностей научно-педагогических библиотек;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 большинства педагогов нет опыта работы с педагогической литерату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ом недостаточно профессиональной работы с литературой может стать следующее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бежденность педагога в том, что аналогичных программ не существует и его программа является уникальной (безоговорочно рассматривается им как авторская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дагог переписывает из «чужой» программы все, что ему нравится, забывая при этом делать ссылки на источники информаци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стремлении перенести в свою программу все «правильные» слова и идеи, педагог настолько ее расширяет по объему и содержанию,  что она становится более похожей на методическое или учебное пособие, чем на образовательную программу.</w:t>
      </w:r>
    </w:p>
    <w:p>
      <w:pPr>
        <w:pStyle w:val="Normal"/>
        <w:rPr/>
      </w:pPr>
      <w:r>
        <w:rPr>
          <w:sz w:val="24"/>
          <w:szCs w:val="24"/>
        </w:rPr>
        <w:t>Второй достаточно серьезной проблемой для педагога-практика является отбор содержания и процесс написания текста программы. Большинство педагогов дополнительного образования, будучи прекрасными специалистами в определенном виде деятельности, не имеют, к сожалению необходимой педагогической подготовки для грамотного изложения материала образовательной программы. При этом у многих наблюдается достаточно ревностное отношение к любой критике в адрес их произведения: однажды написав текст программы, они не соглашаются на какие-либо изменения или дополнения, оспаривая любой довод рецензента. Процесс работы над программой не может быть единовременным актом, он требует постоянной внимательной и кропотливой работы, внесения изменений и допол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образовательной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дополнительного образования детей, как правило, включает следующие структурные элемен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 Титульный лис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яснительную записк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Учебно-тематический пла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Содержание изучаемого курс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Методическое обеспечение дополнительной образовательной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Список литерату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итульном листе рекомендуется указыват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го учрежд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где, когда и кем утверждена дополнительная образовательная программ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азвание дополнительной образовательной 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озраст детей, на которых рассчитана дополнительная образовательная программ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рок реализации дополнительной образовательной 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ФИО, должность автора(ов) дополнительной образовательной 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год разработки дополнительной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вым разделом программы является </w:t>
      </w: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>. Это концептуальная часть программы, в которой излагаются педагогические и образовательные идеи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В пояснительной записке к программе дополнительного образования детей следует раскрыт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аправленность дополнительной образовательной 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овизну, актуальность, педагогическую целесообразность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цель и задачи дополнительной образовательной 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тличительные особенности данной дополнительной образовательной программы от уже существующих дополнительных образовательных программ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озраст детей, участвующих в реализации данной дополнительной образовательной 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форма и режим заняти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жидаемые результаты и способы определения их результативност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форма подведения итогов реализации дополнительной образовательной программы (выставки, фестивали, соревнования учебно-исследовательские конференции и т.д.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ровень освоения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я из педагогического обоснования должны быть сформулированы цели и задач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и </w:t>
      </w:r>
      <w:r>
        <w:rPr>
          <w:sz w:val="24"/>
          <w:szCs w:val="24"/>
        </w:rPr>
        <w:t xml:space="preserve">могут быть направлены на развитие ребенка в целом и на развитие определенных способностей ребенка. Например: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формирование духовно богатой, высоконравственной личности, владеющей русской народной творческой манерой исполнения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азвитие личности ребенка, способного к творческому самовыражению через овладение основами хореографии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возрождение интереса к хоровой культуре у детей и подростков;</w:t>
      </w:r>
    </w:p>
    <w:p>
      <w:pPr>
        <w:pStyle w:val="Normal"/>
        <w:rPr/>
      </w:pPr>
      <w:r>
        <w:rPr>
          <w:b/>
          <w:sz w:val="24"/>
          <w:szCs w:val="24"/>
        </w:rPr>
        <w:t>Цель – это то, к чему стремятся, чего хотят достигнуть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чи бываю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бразовательные (что узнает ребенок, усвоив программу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звивающие, связанные с развитием творчества ребенка (чему научится ребенок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спита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учить навыкам танцевального мастерства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Формировать музыкально-ритмические навык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формировать начальные навыки актерского ма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артистических способносте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координации, гибкости, пластики, общей физической вынослив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спитание чувства товарищества, чувства личной ответственност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спитание и развитие художественного вку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– это то, что требует выполнения, раз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избежать ошибок при формулировке целей и задач, необходимо понять, что цель – это идеальный конечный результат, она должна быть сформулирована так, чтобы можно было проверить степень ее достижения с помощью различных средств педагогической диагностики. А в задачах должны быть пути достижения заявленного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Условия реализации образовательной программы</w:t>
      </w:r>
      <w:r>
        <w:rPr>
          <w:sz w:val="24"/>
          <w:szCs w:val="24"/>
        </w:rPr>
        <w:t xml:space="preserve"> помещается информация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ля кого предназначена программ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му возрасту адресована программ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ременные границы (на сколько лет рассчитана программа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ловия приема детей, условия набор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жим работы по каждому году обучения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полняемость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ы и методы проведения занятий</w:t>
      </w:r>
      <w:r>
        <w:rPr>
          <w:sz w:val="24"/>
          <w:szCs w:val="24"/>
        </w:rPr>
        <w:t xml:space="preserve"> зависят от профиля детского коллекти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ловесные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ное изложение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седа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текста, структуры музыкального произвед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глядные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аз видео материалов, иллюстраций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каз, исполнение педагогом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 по образц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ктические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нинг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кально-тренировочные упражнения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абораторные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 воспринимают и усваивают готовую информацию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роизводят полученные знания и освоенные способы деятель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и участвую в коллективном поиск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стоятельная творческ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деятельности учащихся на занятии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групповая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ндивидуально-групп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оведения занятий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Занятие-игр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казк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петици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кскурсия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нкурс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икторин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урнир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ход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нцерт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усвоения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а ориентация на три уровня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бщекультурный – предполагает удовлетворение познавательного интереса ребенка, расширение информированности в данной образовательной област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глубленный уровень – предполагает развитие компетентности в данной образовательной области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рофессионально-ориентированный – подразумевает повышение уровня образованности в данной образовательн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ебно-тематический план</w:t>
      </w:r>
      <w:r>
        <w:rPr>
          <w:sz w:val="24"/>
          <w:szCs w:val="24"/>
        </w:rPr>
        <w:t xml:space="preserve"> составляется отдельно для каждого года обучения, составляется по следующей схеме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дела и темы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звание раздела и темы</w:t>
      </w:r>
    </w:p>
    <w:p>
      <w:pPr>
        <w:pStyle w:val="Normal"/>
        <w:numPr>
          <w:ilvl w:val="1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оличество часов (теория, практика, всего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4"/>
        <w:gridCol w:w="1800"/>
        <w:gridCol w:w="1620"/>
        <w:gridCol w:w="1383"/>
      </w:tblGrid>
      <w:tr>
        <w:trPr>
          <w:trHeight w:val="332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ует традиционный расчет ча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ой расчет часов в учебно-тематическом плане необходимо обосн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звание темы (должно обязательно совпадать с перечисленными разделами и темами учебно-тематического плана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Телеграфным стилем перечисляются все вопросы, которые раскрывают тему (без методик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казываются теоретические и практические занятия. При этом в теории указываются основные теоретические понятия, а в практике – практическая деятельность учащихся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Если занятие выездное, указать место проведения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й, прогнозируем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 должен иметь четкое представление о том, каких результатов должны достичь дети в процессе овладения данной программой на разных этапах поэтому прописываются конкретные знания, умения и навыки по итогам каждого года обучения. Желательно выделять промежуточные результаты, указываются методы отслеживания успешности овладения ребенком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 и формы оценки качества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исят от профиля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проверки результативности прописывается по каждому году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формы оценки качества знаний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естирование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редварительное прослушивание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нцерт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нтрольное занятие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икторин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лимпиада выставк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Зачет (экзам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, методическое, кадров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, чтобы педагогу было легче прописать данный раздел программы, это можно сделать в представленной ниже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693"/>
        <w:gridCol w:w="2552"/>
        <w:gridCol w:w="2126"/>
      </w:tblGrid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приемы и методы в учебно-воспитательном проце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материалы и техническое осна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дведения  итог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териально-техническое обеспечение образовательной программы</w:t>
      </w:r>
      <w:r>
        <w:rPr>
          <w:sz w:val="24"/>
          <w:szCs w:val="24"/>
        </w:rPr>
        <w:t xml:space="preserve"> – перечисляется необходимое оборудование, например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узыкальные инструмент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кораци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стюмы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икрофоны и т.д.</w:t>
      </w:r>
    </w:p>
    <w:p>
      <w:pPr>
        <w:pStyle w:val="Normal"/>
        <w:rPr/>
      </w:pPr>
      <w:r>
        <w:rPr>
          <w:b/>
          <w:sz w:val="24"/>
          <w:szCs w:val="24"/>
        </w:rPr>
        <w:t>Кадровое обеспечение</w:t>
      </w:r>
      <w:r>
        <w:rPr>
          <w:sz w:val="24"/>
          <w:szCs w:val="24"/>
        </w:rPr>
        <w:t xml:space="preserve"> программы необходимо прописывать в том случае, если для работы коллектива нужно несколько специалистов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нцертмейстер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ранжировщик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Худ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раздел включается список литературы, рекомендованный педагогу и де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4:00Z</dcterms:created>
  <dc:creator>Administrator</dc:creator>
  <dc:description/>
  <cp:keywords/>
  <dc:language>en-US</dc:language>
  <cp:lastModifiedBy>Ф32</cp:lastModifiedBy>
  <dcterms:modified xsi:type="dcterms:W3CDTF">2013-11-26T12:02:00Z</dcterms:modified>
  <cp:revision>6</cp:revision>
  <dc:subject/>
  <dc:title/>
</cp:coreProperties>
</file>