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 от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_»_______20___ г. №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ГБОУ ДОД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/>
              <w:t>ДДТ Центрального района СПБ «Фонтанка-32»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Л.В.Леонова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«___»______20     г.   №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 О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ГО ОБРАЗОВАНИЯ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. Общие по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1. Настоящее Положение разработано в соответствии с Федеральным законом «Об образовании в Российской Федерации», Типовым положением об образовательном учреждении дополнительного образования детей, Уставом Государственного бюджетного образовательного учреждения дополнительного образования детей Центрального района Санкт-Петербурга «Фонтанка-32» (далее Учрежд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2. Рабочая программа (далее - Программа) - нормативный документ, определяющий объем, порядок, содержание изучения и преподавания курса дополнительного образования детского объединения, основывающийся на образовательной программе детского объединения.</w:t>
      </w:r>
      <w:r>
        <w:rPr/>
        <w:t xml:space="preserve"> </w:t>
      </w:r>
      <w:r>
        <w:rPr>
          <w:rFonts w:cs="Times New Roman" w:ascii="Times New Roman" w:hAnsi="Times New Roman"/>
        </w:rPr>
        <w:t>При составлении рабочей программы учитываются такие факторы как целевые ориентиры и ценностные основания деятельности образовательного учреждения, образовательные потребности, возможности педагога, состояние учебно-методического и материально-технического обеспечения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2. Цели и задачи Программы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. Целями и задачами Программы, в первую очередь, является обеспечение обучения, воспитания, развития детей. В связи с чем, содержание дополнительных образовательных программ должно соответствовать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.1. 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1.2. Направленностям дополнительных образовательных программ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1.3. Современным образовательным технологиям, отраженным в принципах обучения, формах и методах обучения, методах контроля и управления образовательным процессом, средствах обуч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3.  Функции рабочей программы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нормативная, </w:t>
      </w:r>
      <w:r>
        <w:rPr>
          <w:rFonts w:eastAsia="Times New Roman" w:cs="Times New Roman" w:ascii="Times New Roman" w:hAnsi="Times New Roman"/>
          <w:szCs w:val="24"/>
          <w:lang w:eastAsia="ru-RU"/>
        </w:rPr>
        <w:t>т.е. является документом для выполнения в полном объе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целеполагающая, </w:t>
      </w:r>
      <w:r>
        <w:rPr>
          <w:rFonts w:eastAsia="Times New Roman" w:cs="Times New Roman" w:ascii="Times New Roman" w:hAnsi="Times New Roman"/>
          <w:szCs w:val="24"/>
          <w:lang w:eastAsia="ru-RU"/>
        </w:rPr>
        <w:t>т.е. определяет ценности и цели, 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определяющая содержание образования, </w:t>
      </w:r>
      <w:r>
        <w:rPr>
          <w:rFonts w:eastAsia="Times New Roman" w:cs="Times New Roman" w:ascii="Times New Roman" w:hAnsi="Times New Roman"/>
          <w:szCs w:val="24"/>
          <w:lang w:eastAsia="ru-RU"/>
        </w:rPr>
        <w:t>т.е. фиксирует состав элементов содержания, подлежащих усвоению детьми, а также степень их труд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роцессуальная, </w:t>
      </w:r>
      <w:r>
        <w:rPr>
          <w:rFonts w:eastAsia="Times New Roman" w:cs="Times New Roman" w:ascii="Times New Roman" w:hAnsi="Times New Roman"/>
          <w:szCs w:val="24"/>
          <w:lang w:eastAsia="ru-RU"/>
        </w:rPr>
        <w:t>т.е.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оценочная, </w:t>
      </w:r>
      <w:r>
        <w:rPr>
          <w:rFonts w:eastAsia="Times New Roman" w:cs="Times New Roman" w:ascii="Times New Roman" w:hAnsi="Times New Roman"/>
          <w:szCs w:val="24"/>
          <w:lang w:eastAsia="ru-RU"/>
        </w:rPr>
        <w:t>т.е. выявляет уровни усвоения элементов содержания, объекты контроля и критерии оценки уровня обученности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4. Содержание рабочей программы дополнительного образования дет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 Содержание Программы должно быть направлено н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1. Создание условий для развития личности ребен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2. Развитие мотивации личности ребенка к познанию и творчеств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3. Обеспечение эмоционального благополучия ребен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4. Приобщение обучающихся к общечеловеческим ценностя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5. Профилактику асоциального по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6. Создание условий для социального, культурного и профессионального самоопределения, творческой самореализации личности ребенка, его интеграцию в системе мировой и отечественной культу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7. Укрепление психического и физического здоровья дет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8. Взаимодействие педагога дополнительного образования с семье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</w:rPr>
        <w:t>Порядок разработки и утверждения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рабоче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5.1. Рабочая программа составляется педагогом дополнительного образования по определенному курсу дополнительного образования детей </w:t>
      </w:r>
      <w:r>
        <w:rPr>
          <w:rFonts w:cs="Times New Roman" w:ascii="Times New Roman" w:hAnsi="Times New Roman"/>
        </w:rPr>
        <w:t>на основе образовательной программы</w:t>
      </w:r>
      <w:r>
        <w:rPr>
          <w:rFonts w:eastAsia="Times New Roman" w:cs="Times New Roman" w:ascii="Times New Roman" w:hAnsi="Times New Roman"/>
          <w:szCs w:val="24"/>
          <w:lang w:eastAsia="ru-RU"/>
        </w:rPr>
        <w:t>, на учебный год или ступень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5.2. Допускается разработка Программы коллективом педагогов, реализующих комплексную образовательную программ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</w:rPr>
        <w:t>Рабочие программы рассматриваются на заседании педагогического совета на предмет соответствия структуры и содержания программ установленным требованиям. Результаты рассмотрения рабочей программы фиксируются в протоколе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несоответствии рабочей программы установленным требованиям, программа возвращается на доработку с указанием замечаний и предложений по внесению в неё изменений. Переработанная рабочая программа повторно представляется педагогом на рассмотрение педагогиче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и соответствии рабочей программы установленным требованиям на её титульном листе указываются реквизиты протокола заседания педагогического совета, на котором данная программа рассматривалась. После чего рабочая программа утверждается директором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eastAsia="Times New Roman" w:cs="Times New Roman" w:ascii="Times New Roman" w:hAnsi="Times New Roman"/>
          <w:szCs w:val="24"/>
          <w:lang w:eastAsia="ru-RU"/>
        </w:rPr>
        <w:t>Все изменения, дополнения, вносимые педагогом в Программу в течение учебного года, должны быть согласованы с руководителем структурного подразделения и заместителем директора по учебно-воспитательной работе ДДТ «Фонтанка-32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Утвержденный экземпляр рабочей программы хранится в учебной части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. Структура рабоче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1. 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обязательные разделы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1.1.  Титульный лис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1.2.  Пояснительную записк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1.3.  Календарно-тематический план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1.4.  Учебно-методическое обеспечени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1.5. Список литера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7. Оформление и содержание структурных элементов рабочей программы дополнительного образования дет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7.1. На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титульном лист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казыва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7.1.1. Наименование образовательного учреждения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1.2. Г</w:t>
      </w:r>
      <w:r>
        <w:rPr>
          <w:rFonts w:cs="Times New Roman" w:ascii="Times New Roman" w:hAnsi="Times New Roman"/>
        </w:rPr>
        <w:t>риф рассмотрения на педагогическом совете с указанием протокола и даты рассмотрения и утверждения рабочей программы директором Учреждения с указанием даты и ФИО директора, № приказ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1.3. Название дополнительной образовательной программы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1.4. Возраст детей, на которых рассчитана дополнительная образовательная программ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1.5. Год обучен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1.6. Ф.И.О. автора (авторов) Программы с указанием должностей и квалификац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1.7. Название города, населенного пункта, в котором реализуется рабочая  программ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7.1.8. Год разработки рабочей программы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7.2. В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пояснительной записк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 программе дополнительного образования детей следует раскрыть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2.1. Направленность Программы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2.2. Новизну, актуальность, педагогическую целесообразность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2.3. Цели и задачи Программы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2.4. Отличительные особенности данной Программы от уже существующих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2.5. Возраст детей, участвующих в реализации Программы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2.6. Количество часов обучения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2.7  Ожидаемые результаты и способы определения их результативности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2.8. Формы подведения итогов (выставки, фестивали, соревнования, учебно-исследовательские конференции и т.д.)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Календарно-тематический пла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рабочей программы должен содержать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3.1. Месяц проведения занят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3.2. Планируемая даты проведения занят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3.3 Название тем и разделов программы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3.4 Общее количество часов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3.5 Количество часов теор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3.6 Количество часов практ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полнительного образования детей отражается через краткое описание тем или разделов (теоретических и практических видов занятий)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  <w:t xml:space="preserve">7.5. </w:t>
      </w:r>
      <w:r>
        <w:rPr>
          <w:b/>
        </w:rPr>
        <w:t>Учебно-методическое обеспечение</w:t>
      </w:r>
      <w:r>
        <w:rPr/>
        <w:t xml:space="preserve"> </w:t>
      </w:r>
      <w:r>
        <w:rPr>
          <w:rStyle w:val="FontStyle43"/>
          <w:sz w:val="24"/>
          <w:szCs w:val="24"/>
        </w:rPr>
        <w:t>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7.6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8. Оформление рабоче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1. Текст набирается в текстовом редакторе шрифтом Times New Roman, шрифт 12, одинарный межстрочный интервал, переносы в тексте не ставятся, выравнивание по ширине, листы формата А4. Таблицы вставляются непосредственно в текс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2. Титульный лист считается первым, но не нумер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3. Календарно-тематический план представляется в виде таблицы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88"/>
        <w:gridCol w:w="2948"/>
        <w:gridCol w:w="1418"/>
        <w:gridCol w:w="992"/>
        <w:gridCol w:w="124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я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ируемая да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вание тем м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-во часов те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часов практи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 Список литературы строится в алфавитном порядке, с указанием города и названия издательства, года выпуска. Допускается оформление списка литературы по основным разделам изучаемого предмета (курса). Использование ресурсов сети Интернет оформляется гиперссылками на источник. Список литературы составляется отдельно для педагога и обучающихся и родителей, так же, как в образовательной программ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mbria" w:hAnsi="Cambria" w:eastAsia="Calibri" w:cs="Cambria"/>
      <w:sz w:val="24"/>
      <w:szCs w:val="22"/>
    </w:rPr>
  </w:style>
  <w:style w:type="character" w:styleId="Style16">
    <w:name w:val="Нижний колонтитул Знак"/>
    <w:qFormat/>
    <w:rPr>
      <w:rFonts w:ascii="Cambria" w:hAnsi="Cambria" w:eastAsia="Calibri" w:cs="Cambria"/>
      <w:sz w:val="24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2:00Z</dcterms:created>
  <dc:creator>WorkStation_1</dc:creator>
  <dc:description/>
  <cp:keywords/>
  <dc:language>en-US</dc:language>
  <cp:lastModifiedBy>Administrator</cp:lastModifiedBy>
  <cp:lastPrinted>2014-02-10T13:28:00Z</cp:lastPrinted>
  <dcterms:modified xsi:type="dcterms:W3CDTF">2014-02-10T09:29:00Z</dcterms:modified>
  <cp:revision>4</cp:revision>
  <dc:subject/>
  <dc:title>СОГЛАСОВАНО</dc:title>
</cp:coreProperties>
</file>